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mk-M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-618490</wp:posOffset>
            </wp:positionV>
            <wp:extent cx="445770" cy="48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lang w:val="mk-MK"/>
        </w:rPr>
        <w:t>Република Македонија</w:t>
      </w:r>
    </w:p>
    <w:p>
      <w:pPr>
        <w:pStyle w:val="Normal"/>
        <w:rPr>
          <w:b/>
          <w:b/>
          <w:w w:val="90"/>
          <w:szCs w:val="24"/>
          <w:lang w:val="ru-RU"/>
        </w:rPr>
      </w:pPr>
      <w:r>
        <w:rPr>
          <w:b/>
          <w:w w:val="90"/>
          <w:szCs w:val="24"/>
          <w:lang w:val="mk-MK"/>
        </w:rPr>
        <w:t>Министерство за локална самоуправа</w:t>
      </w:r>
    </w:p>
    <w:p>
      <w:pPr>
        <w:pStyle w:val="Normal"/>
        <w:jc w:val="center"/>
        <w:rPr>
          <w:b/>
          <w:b/>
          <w:w w:val="90"/>
          <w:szCs w:val="24"/>
          <w:lang w:val="mk-MK"/>
        </w:rPr>
      </w:pPr>
      <w:r>
        <w:rPr>
          <w:b/>
          <w:w w:val="90"/>
          <w:szCs w:val="24"/>
          <w:lang w:val="mk-MK"/>
        </w:rPr>
      </w:r>
    </w:p>
    <w:p>
      <w:pPr>
        <w:pStyle w:val="Normal"/>
        <w:jc w:val="center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 xml:space="preserve">ОГЛАС ЗА ПОВИК ЗА ДОСТАВУВАЊЕ НА ПРОЕКТНИ ПРЕДЛОЗИ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985"/>
      </w:tblGrid>
      <w:tr>
        <w:trPr>
          <w:trHeight w:val="1219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84370</wp:posOffset>
                  </wp:positionH>
                  <wp:positionV relativeFrom="paragraph">
                    <wp:posOffset>80010</wp:posOffset>
                  </wp:positionV>
                  <wp:extent cx="423545" cy="5778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22655" cy="647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  <w:lang w:val="mk-MK"/>
              </w:rPr>
              <w:t>Повик за доставување на проектни предлози за Економски, Социјален развој и Развој на Животната средина-Грантова шема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777777"/>
                <w:sz w:val="22"/>
                <w:szCs w:val="18"/>
                <w:lang w:eastAsia="en-GB"/>
              </w:rPr>
              <w:t>Референтен број за објавување: EuropeAid/132-192/L/ACT/MK</w:t>
            </w:r>
          </w:p>
        </w:tc>
      </w:tr>
    </w:tbl>
    <w:p>
      <w:pPr>
        <w:pStyle w:val="SubTitle2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333333"/>
          <w:sz w:val="26"/>
          <w:szCs w:val="26"/>
          <w:lang w:eastAsia="en-GB"/>
        </w:rPr>
      </w:pPr>
      <w:r>
        <w:rPr>
          <w:b/>
          <w:color w:val="333333"/>
          <w:sz w:val="26"/>
          <w:szCs w:val="26"/>
          <w:lang w:eastAsia="en-GB"/>
        </w:rPr>
        <w:t xml:space="preserve">ОГЛАС ЗА ПОВИК ЗА ДОСТАВУВАЊЕ НА ПРОЕКТНИ ПРЕДЛОЗИ </w:t>
      </w:r>
    </w:p>
    <w:p>
      <w:pPr>
        <w:pStyle w:val="Normal"/>
        <w:rPr>
          <w:b/>
          <w:b/>
          <w:caps/>
          <w:color w:val="999999"/>
          <w:sz w:val="15"/>
          <w:szCs w:val="15"/>
          <w:lang w:eastAsia="en-GB"/>
        </w:rPr>
      </w:pPr>
      <w:r>
        <w:rPr>
          <w:b/>
          <w:caps/>
          <w:color w:val="999999"/>
          <w:sz w:val="15"/>
          <w:szCs w:val="15"/>
          <w:lang w:eastAsia="en-GB"/>
        </w:rPr>
      </w:r>
    </w:p>
    <w:p>
      <w:pPr>
        <w:pStyle w:val="Normal"/>
        <w:rPr>
          <w:b/>
          <w:b/>
          <w:caps/>
          <w:color w:val="999999"/>
          <w:sz w:val="15"/>
          <w:szCs w:val="15"/>
          <w:lang w:eastAsia="en-GB"/>
        </w:rPr>
      </w:pPr>
      <w:r>
        <w:rPr>
          <w:b/>
          <w:caps/>
          <w:color w:val="999999"/>
          <w:sz w:val="15"/>
          <w:szCs w:val="15"/>
          <w:lang w:eastAsia="en-GB"/>
        </w:rPr>
        <w:t>17 ноември 2011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18"/>
          <w:lang w:eastAsia="en-GB"/>
        </w:rPr>
        <w:t>Делегација</w:t>
      </w:r>
      <w:r>
        <w:rPr>
          <w:sz w:val="22"/>
          <w:szCs w:val="18"/>
          <w:lang w:val="mk-MK" w:eastAsia="en-GB"/>
        </w:rPr>
        <w:t>та</w:t>
      </w:r>
      <w:r>
        <w:rPr>
          <w:sz w:val="22"/>
          <w:szCs w:val="18"/>
          <w:lang w:eastAsia="en-GB"/>
        </w:rPr>
        <w:t xml:space="preserve"> на Европската Унија во Република Македонија и Делегација</w:t>
      </w:r>
      <w:r>
        <w:rPr>
          <w:sz w:val="22"/>
          <w:szCs w:val="18"/>
          <w:lang w:val="mk-MK" w:eastAsia="en-GB"/>
        </w:rPr>
        <w:t>та</w:t>
      </w:r>
      <w:r>
        <w:rPr>
          <w:sz w:val="22"/>
          <w:szCs w:val="18"/>
          <w:lang w:eastAsia="en-GB"/>
        </w:rPr>
        <w:t xml:space="preserve"> на Европската Унија во Република Албанија објавуваат Повик за поднесување на проектни предлози за економски, социјален развој и развој на животната средина-грантова шема во подобната област на ИПА Програмата за прекугранична соработка помеѓу Република Македонија и Република Албанија 2007-2013 (подобна област за програмата се: Пелагониски, Југозападен и Полошки регион во Република Македонија и регионот на Корча, Дибра и Елбасан во Република Албанија) со финансиска поддршка од ИПА Програма за прекугранична соработка помеѓу Република Македонија и Република Албанија.</w:t>
      </w:r>
    </w:p>
    <w:p>
      <w:pPr>
        <w:pStyle w:val="Normal"/>
        <w:spacing w:before="100" w:after="100"/>
        <w:rPr>
          <w:sz w:val="22"/>
          <w:szCs w:val="18"/>
          <w:lang w:eastAsia="en-GB"/>
        </w:rPr>
      </w:pPr>
      <w:r>
        <w:rPr>
          <w:sz w:val="22"/>
          <w:szCs w:val="18"/>
          <w:lang w:eastAsia="en-GB"/>
        </w:rPr>
        <w:t>Целите на овој Повик се очекува да бидат остварени преку спроведување на следните три мерки:</w:t>
        <w:br/>
        <w:t>Мерка 1: Економски развој со акцент на областите поврзани со туризмот</w:t>
        <w:br/>
        <w:t>Мерка 2: Одржлив развој на животната средина со акцент на заштитата, унапредувањето и управувањето со природните ресурси и екосистеми</w:t>
        <w:br/>
        <w:t>Мерка 3: Социјална кохезија и културна размена преку дејства од луѓе-за-луѓе и од институции-за-институции</w:t>
      </w:r>
    </w:p>
    <w:p>
      <w:pPr>
        <w:pStyle w:val="Normal"/>
        <w:spacing w:before="100" w:after="100"/>
        <w:rPr/>
      </w:pPr>
      <w:r>
        <w:rPr>
          <w:sz w:val="22"/>
          <w:szCs w:val="18"/>
          <w:lang w:eastAsia="en-GB"/>
        </w:rPr>
        <w:t>Потенцијални корисници на Програмата се:</w:t>
        <w:br/>
        <w:t>- локални и регионални власти; државни и регионални агенции (одговорни на централно, регионално и општинско ниво); регионални агенции за вработување; невладини или непрофитни организации, здруженија и фондации (НВО и НПО), како организации за деловна поддршка, локални претприемачки агенции, развојни агенции, стопански комори, туристички агенции, агенции за развој на ИКТ, образовни институции, институции за обука и истражување и развој, здруженија на производители, синдикати; стопанска комора; државни и јавни агенции и организации; и јавни претпријатија.</w:t>
      </w:r>
    </w:p>
    <w:p>
      <w:pPr>
        <w:pStyle w:val="Normal"/>
        <w:spacing w:before="100" w:after="100"/>
        <w:jc w:val="both"/>
        <w:rPr>
          <w:sz w:val="22"/>
          <w:szCs w:val="18"/>
          <w:lang w:eastAsia="en-GB"/>
        </w:rPr>
      </w:pPr>
      <w:r>
        <w:rPr>
          <w:sz w:val="22"/>
          <w:szCs w:val="18"/>
          <w:lang w:eastAsia="en-GB"/>
        </w:rPr>
        <w:t>Упатството за апликанти и целиот Апликативен пакет е достапен на следните веб страници:</w:t>
        <w:br/>
        <w:t>http://www.ipacbc-mkd.org</w:t>
        <w:br/>
        <w:t>http://www.mls.gov.mk</w:t>
        <w:br/>
        <w:t>http://www.mie.gov.al</w:t>
        <w:br/>
        <w:t>http://ec.europa.eu/europeaid/work/funding/index_en.htm</w:t>
      </w:r>
    </w:p>
    <w:p>
      <w:pPr>
        <w:pStyle w:val="Normal"/>
        <w:spacing w:before="100" w:after="100"/>
        <w:jc w:val="both"/>
        <w:rPr>
          <w:sz w:val="22"/>
          <w:szCs w:val="18"/>
          <w:lang w:eastAsia="en-GB"/>
        </w:rPr>
      </w:pPr>
      <w:r>
        <w:rPr>
          <w:sz w:val="22"/>
          <w:szCs w:val="18"/>
          <w:lang w:eastAsia="en-GB"/>
        </w:rPr>
        <w:t>Крајниот рок за доставување на апликации е 23 февруари 2012година, 16:30ч. Подетални информации во врска со рокот и начинот на доставувањето на апликациите се наведени во Упатството за апликанти.</w:t>
        <w:br/>
        <w:t>Информативни сесии/Форуми за изнаоѓање на партнер за овој Повик за доставување на проектни предлози ќе бидат одржани во Република Македонија и Република Албанија. Подетални информации во врска со датумот и местото на одржување на овие настани ќе бидат објавени на следниве веб страници: http://www.ipacbc-mkd.org; http://www.mls.gov.mk; http://www.mie.gov.al;</w:t>
      </w:r>
    </w:p>
    <w:p>
      <w:pPr>
        <w:pStyle w:val="SubTitle2"/>
        <w:spacing w:before="0" w:after="0"/>
        <w:jc w:val="both"/>
        <w:rPr>
          <w:sz w:val="36"/>
          <w:szCs w:val="18"/>
          <w:lang w:val="sq-AL" w:eastAsia="en-GB"/>
        </w:rPr>
      </w:pPr>
      <w:r>
        <w:rPr>
          <w:sz w:val="36"/>
          <w:szCs w:val="18"/>
          <w:lang w:val="sq-AL" w:eastAsia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Content">
    <w:name w:val="conten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before="120" w:after="1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CharChar1CarCarCharCharCarCarCharCharCharCharCarCarCarCarCarCar">
    <w:name w:val=" Char Char1 Car Car Char Char Car Car Char Char Char Ch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38:00Z</dcterms:created>
  <dc:creator>chattob</dc:creator>
  <dc:description/>
  <cp:keywords/>
  <dc:language>en-US</dc:language>
  <cp:lastModifiedBy>Aleksandar.Georgievs</cp:lastModifiedBy>
  <cp:lastPrinted>2009-05-28T12:20:00Z</cp:lastPrinted>
  <dcterms:modified xsi:type="dcterms:W3CDTF">2013-10-09T14:39:00Z</dcterms:modified>
  <cp:revision>3</cp:revision>
  <dc:subject/>
  <dc:title>&lt; Project title 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</Properties>
</file>